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06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WARD OF CONTRACT NO. E-04-005, CONCRETE CURB AND GUTTER, SIDEWALKS AND DRIVEWAYS REQUIREMENTS, TO YERBEY CONCRETE CONSTRUCTION, INC.  FOR A TOTAL AMOUNT NOT TO EXCEED ONE HUNDRED TWENTY THOUSAND DOLLARS ($120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ward of Contract No. E-04-005, Concrete Curb and Gutter, Sidewalks and Driveways Requirements, to Yerbey Concrete Construction, Inc. for a total amount not to exceed $120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pril  6, 20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07:00Z</dcterms:created>
  <dc:creator>Pam Manis</dc:creator>
  <dc:description/>
  <dc:language>en-US</dc:language>
  <cp:lastModifiedBy>manis</cp:lastModifiedBy>
  <cp:lastPrinted>2004-03-25T08:24:00Z</cp:lastPrinted>
  <dcterms:modified xsi:type="dcterms:W3CDTF">2004-04-21T15:07:00Z</dcterms:modified>
  <cp:revision>2</cp:revision>
  <dc:subject/>
  <dc:title/>
</cp:coreProperties>
</file>